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TIMA COLLEGE (AUTONOMOUS), MADURAI – 18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– 2022-‘23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2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EBLINK TABL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4.1.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4.1.1 - The Institution has adequate infrastructure and physical facilities for teaching-learning, viz., classrooms, laboratories, computing equipments, etc. 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szCs w:val="24"/>
          <w:u w:val="single"/>
          <w:lang w:eastAsia="en-IN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szCs w:val="24"/>
          <w:u w:val="single"/>
          <w:lang w:eastAsia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036"/>
        <w:gridCol w:w="1216"/>
        <w:gridCol w:w="2822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cyan"/>
              </w:rPr>
              <w:t>View Fil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en-IN"/>
                </w:rPr>
                <w:t>https://fatimacollegemdu.org/facilities/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cyan"/>
        </w:rPr>
        <w:t>View Fil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4.1.1 The Institution has adequate infrastructure and physical facilities for teaching – learning, viz., class r</w:t>
      </w:r>
      <w:r>
        <w:rPr/>
        <w:t xml:space="preserve">ooms, laboratories, computing equipment, etc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verview of the Campus &amp; Departmen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1.1-SD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aboratories &amp; Class Rooms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1.1-SD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4"/>
          <w:u w:val="single"/>
        </w:rPr>
      </w:pPr>
      <w:r>
        <w:rPr>
          <w:rFonts w:cs="Bookman Old Style" w:ascii="Bookman Old Style" w:hAnsi="Bookman Old Style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4.1.2 (Direct Upload on site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4.1.2 - The institution has adequate facilities for cultural activities, yoga, sports and games (indoor and outdoor) including gymnasium, yoga centre, auditorium etc.)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029"/>
        <w:gridCol w:w="1207"/>
        <w:gridCol w:w="2803"/>
      </w:tblGrid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Geotagged picture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4.1.2-SD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4.1.2-SD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en-IN"/>
                </w:rPr>
                <w:t>https://fatimacollegemdu.org/mam/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4.2.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en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4.2.1 - Library is automated using Integrated Library Management System (ILMS)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036"/>
        <w:gridCol w:w="1216"/>
        <w:gridCol w:w="2822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cyan"/>
              </w:rPr>
              <w:t>View F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en-IN"/>
                </w:rPr>
                <w:t>https://fatimacollegemdu.org/ict-services/</w:t>
              </w:r>
            </w:hyperlink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cyan"/>
        </w:rPr>
        <w:t>View Fi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4.2.1 - Library is automated using Integrated Library Management System (ILMS) 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7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licy on Library and its usag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nk to the policy on websi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s://www.fatimacollegemdu.org/ufiles/Policies/Library.pdf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tegrated Library Management System (ILMS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2.1-SD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brary – Infrastructure &amp; learning resource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2.1-SD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4.3.1(Direct Upload on Sit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4.3.1 - Institution has an IT policy covering Wi-Fi, cyber security, etc. and has allocated budget for updating its IT facilities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036"/>
        <w:gridCol w:w="1216"/>
        <w:gridCol w:w="2822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3.1-SD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724661209" r:id="rId6"/>
              </w:objec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en-IN"/>
                </w:rPr>
                <w:t>https://fatimacollegemdu.org/ufiles/Policies/IT-Infrastructure.jpg</w:t>
              </w:r>
            </w:hyperlink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tric Number: 4.4.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4.4.2 - There are established systems and procedures for maintaining and utilizing physical, academic and support facilities – classrooms, laboratory, library, sports complex, computers, etc.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QAR P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036"/>
        <w:gridCol w:w="1216"/>
        <w:gridCol w:w="2822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Description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emplat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ile Types/Size Supported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Upload any additional in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cyan"/>
              </w:rPr>
              <w:t>View F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xls,xlsx,doc,docx,pdf</w:t>
              <w:br/>
              <w:t> File Size: 6MB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ste link for additional inform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822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6F7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s://fatimacollegemdu.org/ufiles/Policies/PlasticFreeCampus.jpg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cyan"/>
        </w:rPr>
        <w:t>View Fil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4.4.2 - There are established systems and procedures for maintaining and utilizing physical, academic and support facilities – classrooms, laboratory, library, sports complex, computers, etc.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9"/>
        <w:gridCol w:w="56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. N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a Requir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ference Lin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tilization and Maintenance Polic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ind w:left="743" w:hanging="3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 rooms</w:t>
            </w:r>
          </w:p>
          <w:p>
            <w:pPr>
              <w:pStyle w:val="ListParagraph"/>
              <w:spacing w:lineRule="auto" w:line="360" w:before="0" w:after="0"/>
              <w:ind w:left="743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743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ind w:left="743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door Stadium &amp; Gymnas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nk to the policy on websit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s://fatimacollegemdu.org/ufiles/Policies/Classrooms.jp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nk to the policy on websit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https://www.fatimacollegemdu.org/ufiles/Policies/IndoorStadium&amp;Gymnasium.pdf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intaining and utilizing physical, academic and support facilit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4.2-S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********************************</w:t>
      </w:r>
    </w:p>
    <w:sectPr>
      <w:footerReference w:type="default" r:id="rId1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ascii="Bookman Old Style" w:hAnsi="Bookman Old Style" w:cs="Bookman Old Style"/>
      <w:b/>
      <w:bCs/>
      <w:smallCaps/>
      <w:color w:val="1F4E79"/>
      <w:spacing w:val="5"/>
      <w:sz w:val="24"/>
      <w:u w:val="none"/>
    </w:rPr>
  </w:style>
  <w:style w:type="character" w:styleId="SubtitleChar">
    <w:name w:val="Subtitle Char"/>
    <w:basedOn w:val="DefaultParagraphFont"/>
    <w:qFormat/>
    <w:rPr>
      <w:rFonts w:ascii="Bookman Old Style" w:hAnsi="Bookman Old Style" w:cs="Bookman Old Style"/>
      <w:b/>
      <w:color w:val="0070C0"/>
      <w:sz w:val="24"/>
      <w:szCs w:val="28"/>
    </w:rPr>
  </w:style>
  <w:style w:type="character" w:styleId="SubtleReference">
    <w:name w:val="Subtle Reference"/>
    <w:basedOn w:val="DefaultParagraphFont"/>
    <w:qFormat/>
    <w:rPr>
      <w:rFonts w:ascii="Bookman Old Style" w:hAnsi="Bookman Old Style" w:cs="Bookman Old Style"/>
      <w:smallCaps/>
      <w:color w:val="1F4E79"/>
      <w:sz w:val="24"/>
    </w:rPr>
  </w:style>
  <w:style w:type="character" w:styleId="Style1Char">
    <w:name w:val="Style1 Char"/>
    <w:basedOn w:val="DefaultParagraphFont"/>
    <w:qFormat/>
    <w:rPr>
      <w:rFonts w:ascii="Bookman Old Style" w:hAnsi="Bookman Old Style" w:cs="Times New Roman"/>
      <w:b/>
      <w:color w:val="0070C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Bookman Old Style" w:hAnsi="Bookman Old Style" w:cs="Bookman Old Style"/>
      <w:b/>
      <w:color w:val="0070C0"/>
      <w:sz w:val="28"/>
    </w:rPr>
  </w:style>
  <w:style w:type="character" w:styleId="BookTitle">
    <w:name w:val="Book Title"/>
    <w:qFormat/>
    <w:rPr>
      <w:rFonts w:ascii="Bookman Old Style" w:hAnsi="Bookman Old Style" w:cs="Bookman Old Style"/>
      <w:b/>
      <w:color w:val="1F4E79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4" w:before="120" w:after="120"/>
      <w:ind w:left="851" w:right="678" w:hanging="0"/>
      <w:jc w:val="center"/>
    </w:pPr>
    <w:rPr>
      <w:rFonts w:ascii="Bookman Old Style" w:hAnsi="Bookman Old Style" w:cs="Bookman Old Style"/>
      <w:b/>
      <w:color w:val="0070C0"/>
      <w:sz w:val="24"/>
      <w:szCs w:val="28"/>
    </w:rPr>
  </w:style>
  <w:style w:type="paragraph" w:styleId="Style14">
    <w:name w:val="Style1"/>
    <w:basedOn w:val="Normal"/>
    <w:qFormat/>
    <w:pPr>
      <w:spacing w:lineRule="auto" w:line="360" w:before="120" w:after="120"/>
      <w:ind w:left="851" w:right="675" w:hanging="0"/>
      <w:jc w:val="center"/>
    </w:pPr>
    <w:rPr>
      <w:rFonts w:ascii="Bookman Old Style" w:hAnsi="Bookman Old Style" w:cs="Bookman Old Style"/>
      <w:b/>
      <w:color w:val="0070C0"/>
      <w:sz w:val="24"/>
      <w:szCs w:val="24"/>
      <w:lang w:val="en-US"/>
    </w:rPr>
  </w:style>
  <w:style w:type="paragraph" w:styleId="TITLE2">
    <w:name w:val="TITLE 2"/>
    <w:basedOn w:val="Normal"/>
    <w:qFormat/>
    <w:pPr>
      <w:jc w:val="center"/>
    </w:pPr>
    <w:rPr>
      <w:rFonts w:ascii="Bookman Old Style" w:hAnsi="Bookman Old Style" w:cs="Bookman Old Style"/>
      <w:b/>
      <w:smallCaps/>
      <w:color w:val="1F4E79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imacollegemdu.org/facilities/" TargetMode="External"/><Relationship Id="rId3" Type="http://schemas.openxmlformats.org/officeDocument/2006/relationships/hyperlink" Target="https://fatimacollegemdu.org/mam/" TargetMode="External"/><Relationship Id="rId4" Type="http://schemas.openxmlformats.org/officeDocument/2006/relationships/hyperlink" Target="https://fatimacollegemdu.org/ict-services/" TargetMode="External"/><Relationship Id="rId5" Type="http://schemas.openxmlformats.org/officeDocument/2006/relationships/hyperlink" Target="https://www.fatimacollegemdu.org/ufiles/Policies/Library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s://fatimacollegemdu.org/ufiles/Policies/IT-Infrastructure.jpg" TargetMode="External"/><Relationship Id="rId9" Type="http://schemas.openxmlformats.org/officeDocument/2006/relationships/hyperlink" Target="https://fatimacollegemdu.org/ufiles/Policies/PlasticFreeCampus.jpg" TargetMode="External"/><Relationship Id="rId10" Type="http://schemas.openxmlformats.org/officeDocument/2006/relationships/hyperlink" Target="https://fatimacollegemdu.org/ufiles/Policies/Classrooms.jpg" TargetMode="External"/><Relationship Id="rId11" Type="http://schemas.openxmlformats.org/officeDocument/2006/relationships/hyperlink" Target="https://www.fatimacollegemdu.org/ufiles/Policies/IndoorStadium&amp;Gymnasium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0:00Z</dcterms:created>
  <dc:creator>EDCFC1</dc:creator>
  <dc:description/>
  <cp:keywords/>
  <dc:language>en-US</dc:language>
  <cp:lastModifiedBy>EDCFC1</cp:lastModifiedBy>
  <dcterms:modified xsi:type="dcterms:W3CDTF">2024-05-01T11:08:00Z</dcterms:modified>
  <cp:revision>33</cp:revision>
  <dc:subject/>
  <dc:title/>
</cp:coreProperties>
</file>